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/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/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25"/>
        <w:gridCol w:w="3543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Học sinh nghỉ đến hết ngày 19/4/2020 theo Văn bản số 1156/UBND-VX ngày 28/3/2020 của UBND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dự thào thanh tra về tuyển viên chức năm 2018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ảng dạy trực tuyến trên phần mềm Class Dojo theo TKB (Nội dung tuần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tình hình cơ sở vật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rực tuyến Tổ bộ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Nộp hồ sơ Hội đồng trường nhiệm kỳ 2020 – 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Xem và triển khai giải pháp dạy trực tuyến (giải pháp 036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, học sinh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an Giám hiệu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iệu trưở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, học sinh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. Triết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bộ môn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uyễn Phượng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Triết, Thầy B.Phước, Thầy 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thông b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8 gờ 30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0 giờ, Thanh tr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ạn chót 11g00_Mail Phòng Giáo dục (CSV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Kế hoạch của Tổ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buổi sáng,bộ phận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rong tuần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ống kê sơ bộ công tác Báo cáo phòng chống dịch Covid 19 (Báo cáo trực tuyến) của GV,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điển hình Học tập và làm theo tư tưởng, đạo đức, phong cách Hồ Chí Minh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, T. Bá Ph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Ngọc Thu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Đảng ủy Thị trấ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về tình hình tuyển dụng viên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Rà soát hồ sơ khen thưởng cấp Nhà nướ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Hu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Mail về Phòng Nội v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Trong ngày, báo cáo P.Nội vụ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5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6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17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tình hình dạy học trực tuyến về Sở Giáo dụ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Triết, Tổ trưởng, Tổ phó, giáo viên phụ trách bộ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Hạn chót 11g00_Trang web Sở Giáo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Báo cáo thống kê về dạy trực tuyến trong tuầ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P.Hiệu tr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Mail về Hiệu trưởng</w:t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4/20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45:00Z</dcterms:created>
  <dc:creator>65</dc:creator>
  <dc:description/>
  <cp:keywords/>
  <dc:language>en-US</dc:language>
  <cp:lastModifiedBy>USER</cp:lastModifiedBy>
  <cp:lastPrinted>2019-12-09T06:12:00Z</cp:lastPrinted>
  <dcterms:modified xsi:type="dcterms:W3CDTF">2020-04-13T01:01:00Z</dcterms:modified>
  <cp:revision>4</cp:revision>
  <dc:subject/>
  <dc:title>            </dc:title>
</cp:coreProperties>
</file>